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141 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1°</w:t>
      </w:r>
      <w:r>
        <w:rPr>
          <w:b/>
          <w:bCs/>
        </w:rPr>
        <w:t>: Prohíbese el uso de FITOSANITARIOS para la eliminación de pastizales y otras especies vegetales en todos los predios y veredas, ubicados en las areas urbanas del Partido de Colón, ya sean de dominio público o privado perteneciente al Estado Nacional, Provincial y/o Municipal y/o en predios de dominio privado de uso o acceso público.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2º</w:t>
      </w:r>
      <w:r>
        <w:rPr>
          <w:b/>
          <w:bCs/>
        </w:rPr>
        <w:t>: El Departamento Ejecutivo a través de las areas correspondientes y por vía  Reglamentaria elaborará en un plazo de sesenta (60) días a partir de promulgada la presente, el régimen de sanciones administrativas y económicas que correspondiere por su incumplimiento, de acuerdo a la normativa vigente.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3º</w:t>
      </w:r>
      <w:r>
        <w:rPr>
          <w:b/>
          <w:bCs/>
        </w:rPr>
        <w:t xml:space="preserve">: Autorizase a la Dirección de Tránsito al relevamiento de todos aquellos predios que se encuentren sujetos a implementar las prácticas mencionadas en el control de malezas; con el propósito de confeccionar un registro sobre la existencia de estos y poder prevenir de manera ordenada los controles sobre la modalidad de los sectores relevados e informar en tiempo y forma a los medios de difusión, para sensibilizar a la comunidad de los mecanismos permitidos.------------------------------------------------------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4°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DOS DIAS DEL MES DE FEBRERO DE DOS MIL DOCE, EN SESION EXTRAORDINARIA.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454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28:00Z</dcterms:created>
  <dc:creator>WinuE</dc:creator>
  <dc:description/>
  <cp:keywords/>
  <dc:language>en-US</dc:language>
  <cp:lastModifiedBy>WinuE</cp:lastModifiedBy>
  <cp:lastPrinted>2012-02-23T13:39:00Z</cp:lastPrinted>
  <dcterms:modified xsi:type="dcterms:W3CDTF">2012-02-23T16:43:00Z</dcterms:modified>
  <cp:revision>4</cp:revision>
  <dc:subject/>
  <dc:title>Honorable Concejo Deliberante</dc:title>
</cp:coreProperties>
</file>